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10490</wp:posOffset>
                </wp:positionV>
                <wp:extent cx="9526905" cy="482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para el curso 2024 -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.   3 años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¡Mmm…Palomitas! Educación Infantil 3años. Método Complet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9189-529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RCHIE’S WORLD SATARTER.PLAY AND LEARN UPDATED PAC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01-9408-8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SÍGUE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J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143-382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MU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9829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79.9pt;mso-wrap-distance-left:9.05pt;mso-wrap-distance-right:9.05pt;mso-wrap-distance-top:0pt;mso-wrap-distance-bottom:0pt;margin-top:8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para el curso 2024 - 20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.   3 años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¡Mmm…Palomitas! Educación Infantil 3años. Método Complet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9189-529-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CHIE’S WORLD SATARTER.PLAY AND LEARN UPDATED PAC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01-9408-8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SÍGUE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J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143-382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MU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9829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7:00Z</dcterms:created>
  <dc:creator>Usuario</dc:creator>
  <dc:description/>
  <cp:keywords/>
  <dc:language>en-US</dc:language>
  <cp:lastModifiedBy>Cp_Cbar1</cp:lastModifiedBy>
  <dcterms:modified xsi:type="dcterms:W3CDTF">2024-06-20T12:46:00Z</dcterms:modified>
  <cp:revision>13</cp:revision>
  <dc:subject/>
  <dc:title/>
</cp:coreProperties>
</file>