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E.I.P. CALDERÓN DE LA BARCA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A 3 AÑOS MATERIAL EDUCACIÓN INFANTIL  2024-2025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2 cajas de ceras gruesas triangulares de 12 colores PLASTIDECOR PEQUES BIC KIDS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2 cajas de ceras PLASTIDECOR de 12 colores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2 caja de rotuladores gruesos GIOTTO TURBO MAXI FILA (12 colores)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goma de borrar MILAN 412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lápiz negro FABER CASTELL GRIP-2001 triangular de tamaño JUMBO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lápiz negro FABER CASTELL GRIP-2001 triangular de tamaño ESTÁNDAR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sacapuntas doble para el lápiz negro de tamaño YUMBO y ESTÁNDAR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barra adhesiva de pegamento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9 barras de plastilina de 50 gramos colores variados (rojo, azul, amarillo, verde).</w:t>
      </w:r>
    </w:p>
    <w:p>
      <w:pPr>
        <w:pStyle w:val="Prrafodelista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6:00Z</dcterms:created>
  <dc:creator>Fran</dc:creator>
  <dc:description/>
  <dc:language>en-US</dc:language>
  <cp:lastModifiedBy>Jose Tena</cp:lastModifiedBy>
  <dcterms:modified xsi:type="dcterms:W3CDTF">2024-07-02T18:06:00Z</dcterms:modified>
  <cp:revision>2</cp:revision>
  <dc:subject/>
  <dc:title/>
</cp:coreProperties>
</file>