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-411480</wp:posOffset>
                </wp:positionV>
                <wp:extent cx="9633585" cy="6917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3585" cy="691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4394"/>
                              <w:gridCol w:w="1843"/>
                              <w:gridCol w:w="1701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8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TAPA: EDUCACION INFANTIL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ibros para el curso 2024 - 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ICLO: 2º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IVEL: 4 AÑOS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ÁRE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ÍTU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DITORI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DICIÓ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SB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080" w:hanging="0"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  <w:bookmarkStart w:id="0" w:name="_Hlk107249201"/>
                                  <w:bookmarkStart w:id="1" w:name="_Hlk107249201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2" w:name="_Hlk107249201"/>
                                  <w:bookmarkEnd w:id="2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YECTO DE EDUCACIÓN INFANTIL.   4 años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080" w:hanging="0"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¡Mmm…Palomitas! Educación Infantil 4 años. Método completo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LGAID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978-84-9189-533-6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ECTO-ESCRITURA,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“MIS LETRAS”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- “Mis letras”, con enlace inicial (versión pauta)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- “Mis letras”, con enlace inicial (versión pauta) 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NTILLA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8468011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846801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TEMÁTICAS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     La aventura de los números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     La aventura de los números 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ARANINF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84283599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84283599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GLÈS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ARCHIE’S WORLD A. PLAY AND LEARN UPDATED PACK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XFOR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01940882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LIGIÓN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LIGIÓN CATÓLICA. SÍGUE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AY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-84-143-3824-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ÚSIC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YECTO MUT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AY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84698293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55pt;height:544.65pt;mso-wrap-distance-left:9.05pt;mso-wrap-distance-right:9.05pt;mso-wrap-distance-top:0pt;mso-wrap-distance-bottom:0pt;margin-top:-32.4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56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4394"/>
                        <w:gridCol w:w="1843"/>
                        <w:gridCol w:w="1701"/>
                        <w:gridCol w:w="2693"/>
                      </w:tblGrid>
                      <w:tr>
                        <w:trPr/>
                        <w:tc>
                          <w:tcPr>
                            <w:tcW w:w="8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TAPA: EDUCACION INFANTIL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ibros para el curso 2024 - 2025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ICLO: 2º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IVEL: 4 AÑOS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ÁRE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ÍTU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DITORIA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DICIÓ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SB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left="1080" w:hanging="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  <w:bookmarkStart w:id="3" w:name="_Hlk107249201"/>
                            <w:bookmarkStart w:id="4" w:name="_Hlk107249201"/>
                            <w:bookmarkEnd w:id="4"/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bookmarkStart w:id="5" w:name="_Hlk107249201"/>
                            <w:bookmarkEnd w:id="5"/>
                            <w:r>
                              <w:rPr>
                                <w:sz w:val="24"/>
                                <w:szCs w:val="24"/>
                              </w:rPr>
                              <w:t>PROYECTO DE EDUCACIÓN INFANTIL.   4 años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left="1080" w:hanging="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¡Mmm…Palomitas! Educación Infantil 4 años. Método complet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LGAID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ÚLT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978-84-9189-533-6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CTO-ESCRITURA,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 “MIS LETRAS”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- “Mis letras”, con enlace inicial (versión pauta) 1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- “Mis letras”, con enlace inicial (versión pauta) 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NTILLA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ÚLT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8468011301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8468012018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MÁTICAS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     La aventura de los números 2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     La aventura de los números 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RANINF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ÚLT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8428359955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7884283599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GLÈS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RCHIE’S WORLD A. PLAY AND LEARN UPDATED PACK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XFOR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ÚLT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01940882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LIGIÓN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LIGIÓN CATÓLICA. SÍGUE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AY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ÚLT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-84-143-3824-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ÚSIC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YECTO MUT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AY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ÚLT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846982937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780</wp:posOffset>
                </wp:positionH>
                <wp:positionV relativeFrom="paragraph">
                  <wp:posOffset>-727075</wp:posOffset>
                </wp:positionV>
                <wp:extent cx="9260840" cy="502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rFonts w:ascii="Bodoni MT" w:hAnsi="Bodoni MT" w:cs="Bodoni MT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</w:rPr>
                              <w:t>C.P. “Calderón de la Barca”                                                                                                                                                                                        Zalamea de la Seren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pt;height:39.55pt;mso-wrap-distance-left:9.05pt;mso-wrap-distance-right:9.05pt;mso-wrap-distance-top:0pt;mso-wrap-distance-bottom:0pt;margin-top:-57.25pt;mso-position-vertical-relative:text;margin-left:-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rFonts w:ascii="Bodoni MT" w:hAnsi="Bodoni MT" w:cs="Bodoni MT"/>
                        </w:rPr>
                      </w:pPr>
                      <w:r>
                        <w:rPr>
                          <w:rFonts w:cs="Bodoni MT" w:ascii="Bodoni MT" w:hAnsi="Bodoni MT"/>
                        </w:rPr>
                        <w:t>C.P. “Calderón de la Barca”                                                                                                                                                                                        Zalamea de la Ser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6:38:00Z</dcterms:created>
  <dc:creator>Usuario</dc:creator>
  <dc:description/>
  <cp:keywords/>
  <dc:language>en-US</dc:language>
  <cp:lastModifiedBy>Cp_Cbar1</cp:lastModifiedBy>
  <cp:lastPrinted>2024-06-20T14:49:00Z</cp:lastPrinted>
  <dcterms:modified xsi:type="dcterms:W3CDTF">2024-06-20T12:51:00Z</dcterms:modified>
  <cp:revision>15</cp:revision>
  <dc:subject/>
  <dc:title/>
</cp:coreProperties>
</file>