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80975</wp:posOffset>
                </wp:positionV>
                <wp:extent cx="9526905" cy="531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103"/>
                              <w:gridCol w:w="1547"/>
                              <w:gridCol w:w="1891"/>
                              <w:gridCol w:w="232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para el curso 2024 -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5 AÑO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.   5 años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¡Mmm…Palomitas! Educación Infantil 5 años. Método completo.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78-84-9189-537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TRILANDIA”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- Libro de lectura “Letrilandia” 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LV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263558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aventura de los números. 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NIN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VEREST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836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RCHIE’S WORLD B. PLAY AND LEARN UPDATED PACK 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088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SÍGUEM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143-382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MUT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98294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18.55pt;mso-wrap-distance-left:9.05pt;mso-wrap-distance-right:9.05pt;mso-wrap-distance-top:0pt;mso-wrap-distance-bottom:0pt;margin-top:14.2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103"/>
                        <w:gridCol w:w="1547"/>
                        <w:gridCol w:w="1891"/>
                        <w:gridCol w:w="232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os para el curso 2024 - 202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5 AÑO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.   5 años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¡Mmm…Palomitas! Educación Infantil 5 años. Método completo.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78-84-9189-537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TRILANDIA”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- Libro de lectura “Letrilandia” 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LVIV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2635583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aventura de los números. 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NINF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VEREST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836000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CHIE’S WORLD B. PLAY AND LEARN UPDATED PACK 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08827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SÍGUEM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143-3826-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MUT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98294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946150</wp:posOffset>
                </wp:positionV>
                <wp:extent cx="9417050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50.3pt;mso-wrap-distance-left:9.05pt;mso-wrap-distance-right:9.05pt;mso-wrap-distance-top:0pt;mso-wrap-distance-bottom:0pt;margin-top:-74.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8:00Z</dcterms:created>
  <dc:creator>Usuario</dc:creator>
  <dc:description/>
  <cp:keywords/>
  <dc:language>en-US</dc:language>
  <cp:lastModifiedBy>Cp_Cbar1</cp:lastModifiedBy>
  <cp:lastPrinted>2018-06-27T13:52:00Z</cp:lastPrinted>
  <dcterms:modified xsi:type="dcterms:W3CDTF">2024-06-20T12:53:00Z</dcterms:modified>
  <cp:revision>18</cp:revision>
  <dc:subject/>
  <dc:title/>
</cp:coreProperties>
</file>