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7035</wp:posOffset>
                </wp:positionH>
                <wp:positionV relativeFrom="paragraph">
                  <wp:posOffset>66040</wp:posOffset>
                </wp:positionV>
                <wp:extent cx="10003790" cy="575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379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033" w:type="dxa"/>
                              <w:jc w:val="left"/>
                              <w:tblInd w:w="6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3850"/>
                              <w:gridCol w:w="2103"/>
                              <w:gridCol w:w="1418"/>
                              <w:gridCol w:w="113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6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TAPA: PRIMARIA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ibros  para el curso 2024 - 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6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VEL: PRIMERO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EDITORI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EDICIÓ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ISB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LENGUA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1º EP LENGUA (Trimestral) . “OPERACIÓN MUNDO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 xml:space="preserve">978 84 698 9234 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LENGUA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Mejora tu … comprensión lector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5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 84 675 9244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1º EP MATEMÁTICAS  (Trimestral) . “OPERACIÓN MUNDO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978 84 698 9360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 xml:space="preserve">CONOCIMIENTO DEL MEDIO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1º EP CONOCIMIENTO DEL MEDIO. (Trimestral). “OPERACIÓN MUNDO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978 84 143 1297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lang w:val="en-US" w:eastAsia="es-ES"/>
                                    </w:rPr>
                                    <w:t>Pupil’s Book I CAN SHINE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PEARS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ÚLT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 w:eastAsia="es-ES"/>
                                    </w:rPr>
                                    <w:t>978-84-205-7610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 w:eastAsia="es-ES"/>
                                    </w:rPr>
                                    <w:t>RELIGIÓN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 w:eastAsia="es-ES"/>
                                    </w:rPr>
                                    <w:t>Religión 1. Ven y verá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978 84 698 9718 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Música 1. Operación Mund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 xml:space="preserve">ÚLTIMA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978 84 698 9692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EDUCACIÓN FÍSICA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left="50" w:hanging="0"/>
                                    <w:jc w:val="both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Educación Física 1. Operación Mund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left="50" w:hanging="0"/>
                                    <w:jc w:val="center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left="50" w:hanging="0"/>
                                    <w:jc w:val="center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978 84 698 9744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PLÁSTICA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left="50" w:hanging="0"/>
                                    <w:jc w:val="both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Plástica 1. Operación Mund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left="50" w:hanging="0"/>
                                    <w:jc w:val="center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left="50" w:hanging="0"/>
                                    <w:jc w:val="center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978 84 698 9674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7pt;height:453pt;mso-wrap-distance-left:9.05pt;mso-wrap-distance-right:9.05pt;mso-wrap-distance-top:0pt;mso-wrap-distance-bottom:0pt;margin-top:5.2pt;mso-position-vertical-relative:text;margin-left:-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033" w:type="dxa"/>
                        <w:jc w:val="left"/>
                        <w:tblInd w:w="6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3850"/>
                        <w:gridCol w:w="2103"/>
                        <w:gridCol w:w="1418"/>
                        <w:gridCol w:w="1134"/>
                        <w:gridCol w:w="2693"/>
                      </w:tblGrid>
                      <w:tr>
                        <w:trPr/>
                        <w:tc>
                          <w:tcPr>
                            <w:tcW w:w="6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TAPA: PRIMARIA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Libros  para el curso 2024 - 2025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6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IVEL: PRIMERO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EDITORI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EDICIÓ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ISB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LENGUA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1º EP LENGUA (Trimestral) . “OPERACIÓN MUNDO”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ANAY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 xml:space="preserve">978 84 698 9234 3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LENGUA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ind w:left="50" w:hanging="0"/>
                              <w:jc w:val="both"/>
                              <w:rPr/>
                            </w:pPr>
                            <w:r>
                              <w:rPr/>
                              <w:t>Mejora tu … comprensión lector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S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ind w:left="50" w:hanging="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978 84 675 9244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MATEMÁTICAS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1º EP MATEMÁTICAS  (Trimestral) . “OPERACIÓN MUNDO”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ANAY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978 84 698 9360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 xml:space="preserve">CONOCIMIENTO DEL MEDIO 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1º EP CONOCIMIENTO DEL MEDIO. (Trimestral). “OPERACIÓN MUNDO”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ANAY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978 84 143 1297 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lang w:val="en-US" w:eastAsia="es-ES"/>
                              </w:rPr>
                              <w:t>Pupil’s Book I CAN SHINE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PEARS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ÚLTI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en-US" w:eastAsia="es-E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en-US" w:eastAsia="es-ES"/>
                              </w:rPr>
                              <w:t>978-84-205-7610-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en-U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en-US" w:eastAsia="es-ES"/>
                              </w:rPr>
                              <w:t>RELIGIÓN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en-US" w:eastAsia="es-ES"/>
                              </w:rPr>
                              <w:t>Religión 1. Ven y verá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ANAY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978 84 698 9718 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MÚSICA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Música 1. Operación Mund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ANAY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 xml:space="preserve">ÚLTIMA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978 84 698 9692 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EDUCACIÓN FÍSICA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left="50" w:hanging="0"/>
                              <w:jc w:val="both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Educación Física 1. Operación Mund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ANAY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left="50" w:hanging="0"/>
                              <w:jc w:val="center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left="50" w:hanging="0"/>
                              <w:jc w:val="center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978 84 698 9744 7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PLÁSTICA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left="50" w:hanging="0"/>
                              <w:jc w:val="both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Plástica 1. Operación Mund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ANAY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left="50" w:hanging="0"/>
                              <w:jc w:val="center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left="50" w:hanging="0"/>
                              <w:jc w:val="center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978 84 698 9674 7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-278130</wp:posOffset>
                </wp:positionV>
                <wp:extent cx="9308465" cy="258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846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95pt;height:20.35pt;mso-wrap-distance-left:9.05pt;mso-wrap-distance-right:9.05pt;mso-wrap-distance-top:0pt;mso-wrap-distance-bottom:0pt;margin-top:-21.9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Bodoni MT" w:hAnsi="Bodoni MT" w:cs="Bodoni MT"/>
                        </w:rPr>
                      </w:pPr>
                      <w:r>
                        <w:rPr>
                          <w:rFonts w:cs="Bodoni MT" w:ascii="Bodoni MT" w:hAnsi="Bodoni MT"/>
                        </w:rPr>
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50:00Z</dcterms:created>
  <dc:creator>Usuario</dc:creator>
  <dc:description/>
  <cp:keywords/>
  <dc:language>en-US</dc:language>
  <cp:lastModifiedBy>Cp_Cbar1</cp:lastModifiedBy>
  <dcterms:modified xsi:type="dcterms:W3CDTF">2024-05-31T11:40:00Z</dcterms:modified>
  <cp:revision>66</cp:revision>
  <dc:subject/>
  <dc:title/>
</cp:coreProperties>
</file>