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TERIAL  PARA  1º  DE  E.   PRIMARIA </w:t>
      </w:r>
      <w:r>
        <w:rPr>
          <w:b/>
          <w:sz w:val="32"/>
          <w:szCs w:val="32"/>
        </w:rPr>
        <w:t>2024 -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ros de textos forrado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ijera de punta redond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pegamento de barra grande.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cuadernos cuadro pequeño Cuadrovía Lamela 6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cuadernos del trenecito del número 5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stuche con lápiz, goma, sacapuntas y lápiz bicolor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stuche con  lápices de colores, rotuladores y cera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agenda escolar </w:t>
      </w:r>
      <w:r>
        <w:rPr>
          <w:rFonts w:cs="Times New Roman" w:ascii="Times New Roman" w:hAnsi="Times New Roman"/>
          <w:sz w:val="28"/>
          <w:szCs w:val="28"/>
          <w:u w:val="single"/>
        </w:rPr>
        <w:t>tamaño cuartill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Paquete de plastilina mayor de 150 gramos del color que se desee. </w:t>
      </w:r>
      <w:r>
        <w:rPr>
          <w:rFonts w:cs="Times New Roman" w:ascii="Times New Roman" w:hAnsi="Times New Roman"/>
          <w:b/>
          <w:bCs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de la marca Play-Doh)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carpetas de anillas, con separadore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fundas de plástico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arpeta de plástico 40/50 funda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NOTA: </w:t>
      </w:r>
      <w:r>
        <w:rPr>
          <w:sz w:val="28"/>
          <w:szCs w:val="28"/>
          <w:u w:val="single"/>
        </w:rPr>
        <w:t>Todos los libros, cuadernos, carpetas,… vendrán con el nombre del alumno/a bien visibl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64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08:00Z</dcterms:created>
  <dc:creator>*</dc:creator>
  <dc:description/>
  <cp:keywords/>
  <dc:language>en-US</dc:language>
  <cp:lastModifiedBy>Jose Tena</cp:lastModifiedBy>
  <cp:lastPrinted>2022-06-29T18:32:00Z</cp:lastPrinted>
  <dcterms:modified xsi:type="dcterms:W3CDTF">2024-07-02T18:08:00Z</dcterms:modified>
  <cp:revision>2</cp:revision>
  <dc:subject/>
  <dc:title/>
</cp:coreProperties>
</file>