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5"/>
        <w:gridCol w:w="1445"/>
        <w:gridCol w:w="992"/>
        <w:gridCol w:w="2205"/>
      </w:tblGrid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A: PRIMARIA</w:t>
            </w:r>
          </w:p>
        </w:tc>
        <w:tc>
          <w:tcPr>
            <w:tcW w:w="4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Libros  para el curso 2024 - 2025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  <w:lang w:eastAsia="es-ES"/>
              </w:rPr>
            </w:pPr>
            <w:r>
              <w:rPr>
                <w:rFonts w:cs="Calibri"/>
                <w:sz w:val="24"/>
                <w:szCs w:val="24"/>
                <w:lang w:eastAsia="es-ES"/>
              </w:rPr>
            </w:r>
          </w:p>
        </w:tc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: SEGUNDO</w:t>
            </w:r>
          </w:p>
        </w:tc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/>
            </w:pPr>
            <w:r>
              <w:rPr/>
              <w:t>ÁRE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/>
            </w:pPr>
            <w:r>
              <w:rPr/>
              <w:t>TÍTUL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DITO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DICIÓ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SB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NGU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NGUA 2º. (Trimestral). Operación Mund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before="120" w:after="120"/>
              <w:jc w:val="center"/>
              <w:rPr/>
            </w:pPr>
            <w:r>
              <w:rPr/>
              <w:t>AN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ÚLTIM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-698-9246-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NGU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jora tu … expresión escrita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ÚLTIM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84675925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ENGUA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jora tu … comprensión lectora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ÚLTIM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84675925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TEMÁTICAS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TEMATICAS 2º (Trimestral). Operación Mund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ÚLTIM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-698-9373-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NOCIMIENTO DEL MEDI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NOCIMIENTO DEL MEDIO 2º. (Trimestral). Operación Mund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ÚLTIM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- 698-9594-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GLÉS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upil’s Book  I CAN SHINE 2</w:t>
            </w:r>
          </w:p>
          <w:p>
            <w:pPr>
              <w:pStyle w:val="Normal"/>
              <w:spacing w:before="120" w:after="120"/>
              <w:rPr>
                <w:rFonts w:eastAsia="Times New Roman" w:cs="Calibri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es-ES"/>
              </w:rPr>
              <w:t>I CAN SHINE 2 Activity Book &amp;Interactive Pupil’s Book-Activity Boo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EARSON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EAR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ÚLTIM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ÚLTIM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78-84-205-7622-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978-8420576244</w:t>
            </w:r>
          </w:p>
        </w:tc>
      </w:tr>
      <w:tr>
        <w:trPr>
          <w:trHeight w:val="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DUCACIÓN FÍSIC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DUCACIÓN FÍSICA 2. Operación Mund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ÚLTIM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 84 698 9748 5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LIGION CATÓLIC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ligión 2. Ven y verá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ÚLTIM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78 84 698 9722 5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úsic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úsica 2. Operación Mundo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ANAY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ÚLTIM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 84 698 9696 9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ÁSTIC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lástica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N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ÚLTIM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78 84 698 9678 5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7:00Z</dcterms:created>
  <dc:creator>Usuario</dc:creator>
  <dc:description/>
  <cp:keywords/>
  <dc:language>en-US</dc:language>
  <cp:lastModifiedBy>Cp_Cbar1</cp:lastModifiedBy>
  <dcterms:modified xsi:type="dcterms:W3CDTF">2024-05-31T11:40:00Z</dcterms:modified>
  <cp:revision>18</cp:revision>
  <dc:subject/>
  <dc:title/>
</cp:coreProperties>
</file>