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11"/>
        <w:gridCol w:w="1418"/>
        <w:gridCol w:w="1417"/>
        <w:gridCol w:w="1950"/>
      </w:tblGrid>
      <w:tr>
        <w:trPr>
          <w:trHeight w:val="41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APA PRIMARIA</w:t>
            </w:r>
          </w:p>
        </w:tc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os para el curso 2024 - 2025</w:t>
            </w:r>
          </w:p>
        </w:tc>
      </w:tr>
      <w:tr>
        <w:trPr>
          <w:trHeight w:val="41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VEL: CUARTO</w:t>
            </w:r>
          </w:p>
        </w:tc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RE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ÍT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ITO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ICIÓ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BN</w:t>
            </w:r>
          </w:p>
        </w:tc>
      </w:tr>
      <w:tr>
        <w:trPr>
          <w:trHeight w:val="127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NGU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ngua 4. (Trimestral). Operación Mun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jora tu… Expresión escrita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jora tu… Comprensión Lectora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Y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ÚLTI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 84 143 1929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 84 675 9284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 84 675 9283 2</w:t>
            </w:r>
          </w:p>
        </w:tc>
      </w:tr>
      <w:tr>
        <w:trPr>
          <w:trHeight w:val="68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MÁTICAS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máticas 4. (Trimestral). Operación Mun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ÚLTI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 84 143 1980 2</w:t>
            </w:r>
          </w:p>
        </w:tc>
      </w:tr>
      <w:tr>
        <w:trPr>
          <w:trHeight w:val="70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CIMIENTO DEL MEDI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cimiento del Medio 4. (Trimestral). Operación Mun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ÚLTI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 84 143 2052 5</w:t>
            </w:r>
          </w:p>
        </w:tc>
      </w:tr>
      <w:tr>
        <w:trPr>
          <w:trHeight w:val="100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LÉS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pil´s Book I CAN SHINE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SHINE 4 Activity Book &amp; Interactive Pupil´s Book-Activity Bo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ARS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AR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ÚLTI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 84 205 7658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 84 205 7660 2</w:t>
            </w:r>
          </w:p>
        </w:tc>
      </w:tr>
      <w:tr>
        <w:trPr>
          <w:trHeight w:val="42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ÓN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ón 4. Ven y Verá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ÚLTI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 84 143 2161 4</w:t>
            </w:r>
          </w:p>
        </w:tc>
      </w:tr>
      <w:tr>
        <w:trPr>
          <w:trHeight w:val="4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ÚSIC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úsica 4. Operación Mun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ÚLTI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 84 143 2145 4</w:t>
            </w:r>
          </w:p>
        </w:tc>
      </w:tr>
      <w:tr>
        <w:trPr>
          <w:trHeight w:val="39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ÓN FÍSIC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ón Física 4. Operación Mun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ÚLTI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 84 143 2174 4</w:t>
            </w:r>
          </w:p>
        </w:tc>
      </w:tr>
      <w:tr>
        <w:trPr>
          <w:trHeight w:val="40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ÁSTIC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ástica 4. Operación Mun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ÚLTI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 84 143 2133 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.P. “CALDERÓN DE LA BARCA”                                                                                                                                                                                          Zalamea de la Sere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7:58:00Z</dcterms:created>
  <dc:creator>Soraya Sánchez Garcia</dc:creator>
  <dc:description/>
  <cp:keywords/>
  <dc:language>en-US</dc:language>
  <cp:lastModifiedBy>Jose Tena</cp:lastModifiedBy>
  <dcterms:modified xsi:type="dcterms:W3CDTF">2024-07-02T17:58:00Z</dcterms:modified>
  <cp:revision>2</cp:revision>
  <dc:subject/>
  <dc:title/>
</cp:coreProperties>
</file>