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7305</wp:posOffset>
                </wp:positionV>
                <wp:extent cx="9260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2.1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91770</wp:posOffset>
                </wp:positionV>
                <wp:extent cx="9526905" cy="644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237"/>
                              <w:gridCol w:w="1559"/>
                              <w:gridCol w:w="1701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24 -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QUINTO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ngua 5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2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5. (Trimestral). Operación Mundo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38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nocimiento del Medio 5. (trimestral)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362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pil’s Book  I CAN SHINE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I CAN SHINE 5 Activity Book &amp;Interactive Pupil’s Book-Activity Bo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ÚLTIMA ÚLTIMA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205-7646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20576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5. Ven y Verá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49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 5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33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ducación Física 5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67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lástica 5. Operación Mun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421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aderno de actividades de Lengu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5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5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 5. Cuaderno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4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19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aderno de actividades de Matemátic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emáticas 5. Cuadern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emáticas 5. Cuadern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 5. Cuaderno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4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4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242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07.75pt;mso-wrap-distance-left:9.05pt;mso-wrap-distance-right:9.05pt;mso-wrap-distance-top:0pt;mso-wrap-distance-bottom:0pt;margin-top:15.1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237"/>
                        <w:gridCol w:w="1559"/>
                        <w:gridCol w:w="1701"/>
                        <w:gridCol w:w="2271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24 - 202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QUINTO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ngua 5. (Trimestral)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2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5. (Trimestral). Operación Mundo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38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onocimiento del Medio 5. (trimestral)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362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pil’s Book  I CAN SHINE 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I CAN SHINE 5 Activity Book &amp;Interactive Pupil’s Book-Activity Boo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ÚLTIMA ÚLTIMA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205-7646-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20576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5. Ven y Verá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49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 5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33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UCACIÓN FÍSIC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ción Física 5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67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lástica 5. Operación Mun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 84 143 0421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derno de actividades de Lengua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5. 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5. Cuaderno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 5. Cuaderno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4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5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19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derno de actividades de Matemática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atemáticas 5. Cuaderno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atemáticas 5. Cuaderno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 5. Cuaderno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40-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41-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143-0242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Cp_Cbar1</cp:lastModifiedBy>
  <cp:lastPrinted>2018-06-27T13:48:00Z</cp:lastPrinted>
  <dcterms:modified xsi:type="dcterms:W3CDTF">2024-05-31T11:57:00Z</dcterms:modified>
  <cp:revision>37</cp:revision>
  <dc:subject/>
  <dc:title/>
</cp:coreProperties>
</file>