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RIAL  PARA  5º  DE  E.   PRIMARIA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juego de reglas y compás 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lauta dulce marca Honner. 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olígrafo rojo, otro azul y otro negr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uadernos grandes (tipo folio) de dos rayas (pauta estrecha)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El material que se vaya deteriorando debe ser repuest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32:00Z</dcterms:created>
  <dc:creator>*</dc:creator>
  <dc:description/>
  <cp:keywords/>
  <dc:language>en-US</dc:language>
  <cp:lastModifiedBy>Jose Tena</cp:lastModifiedBy>
  <cp:lastPrinted>2024-05-31T14:19:00Z</cp:lastPrinted>
  <dcterms:modified xsi:type="dcterms:W3CDTF">2024-07-02T21:32:00Z</dcterms:modified>
  <cp:revision>2</cp:revision>
  <dc:subject/>
  <dc:title/>
</cp:coreProperties>
</file>