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54330</wp:posOffset>
                </wp:positionV>
                <wp:extent cx="9526905" cy="673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536"/>
                              <w:gridCol w:w="1701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para el curso 2024 -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SEXT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 6. (Trimestral).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143 2183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6. (Trimestral). Operación Mundo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143 223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OCIMIENTO DEL MEDI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ocimiento del Medio 6. (trimestral)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143 230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upil’s Book  I CAN SHINE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 CAN SHINE 6 Activity Book &amp;Interactive Pupil’s Book-Activity Boo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ÚLTIM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205 7670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205 7672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6. Ven y Verá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413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 6.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397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ducación Física 6.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426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 6.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143 2385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aderno de actividades de Lengu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6. 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6. 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Lengua 6. Cuaderno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185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186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78 84 143 2187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o de actividades de Matemática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6. 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6. 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6. Cuaderno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236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237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238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 143 2185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30.1pt;mso-wrap-distance-left:9.05pt;mso-wrap-distance-right:9.05pt;mso-wrap-distance-top:0pt;mso-wrap-distance-bottom:0pt;margin-top:-27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536"/>
                        <w:gridCol w:w="1701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para el curso 2024 - 20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SEXTO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 6. (Trimestral).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143 2183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6. (Trimestral). Operación Mundo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143 223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OCIMIENTO DEL MEDI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ocimiento del Medio 6. (trimestral)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143 230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upil’s Book  I CAN SHINE 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 CAN SHINE 6 Activity Book &amp;Interactive Pupil’s Book-Activity Boo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ÚLTIM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205 7670 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205 7672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6. Ven y Verá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413 4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 6.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397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DUCACIÓN FÍS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ducación Física 6.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426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 6.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143 2385 4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aderno de actividades de Lengu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6. Cuaderno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6. Cuaderno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engua 6. Cuaderno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185 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186 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978 84 143 2187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o de actividades de Matemática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6. Cuaderno 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6. Cuaderno 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6. Cuaderno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236 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237 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238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 143 2185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Bodoni MT" w:cs="Bodoni MT" w:ascii="Bodoni MT" w:hAnsi="Bodoni MT"/>
                              </w:rPr>
                              <w:t xml:space="preserve">  </w:t>
                            </w: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Bodoni MT" w:cs="Bodoni MT" w:ascii="Bodoni MT" w:hAnsi="Bodoni MT"/>
                        </w:rPr>
                        <w:t xml:space="preserve">  </w:t>
                      </w: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Cp_Cbar1</cp:lastModifiedBy>
  <cp:lastPrinted>2022-06-29T21:17:00Z</cp:lastPrinted>
  <dcterms:modified xsi:type="dcterms:W3CDTF">2024-06-10T11:36:00Z</dcterms:modified>
  <cp:revision>39</cp:revision>
  <dc:subject/>
  <dc:title/>
</cp:coreProperties>
</file>