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RIAL  PARA  6º  DE  E.   PRIMARIA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, lápiz, bolígrafos, etc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, compás y transportador de ángulos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dernos grandes (tipo folio) de dos rayas (pauta estrecha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Cuaderno grande de cuadritos (preferiblemente de pasta dura)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d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El material que se vaya deteriorando debe ser re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Cp_Cbar1</cp:lastModifiedBy>
  <cp:lastPrinted>2012-06-26T12:07:00Z</cp:lastPrinted>
  <dcterms:modified xsi:type="dcterms:W3CDTF">2024-06-10T11:41:00Z</dcterms:modified>
  <cp:revision>16</cp:revision>
  <dc:subject/>
  <dc:title/>
</cp:coreProperties>
</file>